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rPr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rPr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Pre-final Exercise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 A: Fill in the blanks with the simple presesnt tense or simple present continuo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Look! Junko ________(jump) into the water.</w:t>
      </w:r>
    </w:p>
    <w:p>
      <w:pPr>
        <w:pStyle w:val="Normal"/>
        <w:spacing w:lineRule="auto" w:line="360"/>
        <w:jc w:val="both"/>
        <w:rPr/>
      </w:pPr>
      <w:r>
        <w:rPr/>
        <w:t>2) I ________(have)  lunch in the cafeteria every day.</w:t>
      </w:r>
    </w:p>
    <w:p>
      <w:pPr>
        <w:pStyle w:val="Normal"/>
        <w:spacing w:lineRule="auto" w:line="360"/>
        <w:jc w:val="both"/>
        <w:rPr/>
      </w:pPr>
      <w:r>
        <w:rPr/>
        <w:t>3) I ________(go) to Toronto next Thursday. Do you want to come?</w:t>
      </w:r>
    </w:p>
    <w:p>
      <w:pPr>
        <w:pStyle w:val="Normal"/>
        <w:spacing w:lineRule="auto" w:line="360"/>
        <w:jc w:val="both"/>
        <w:rPr/>
      </w:pPr>
      <w:r>
        <w:rPr/>
        <w:t>4) Don't give Jan any cheese. She ________(hate) it!</w:t>
      </w:r>
    </w:p>
    <w:p>
      <w:pPr>
        <w:pStyle w:val="Normal"/>
        <w:spacing w:lineRule="auto" w:line="360"/>
        <w:jc w:val="both"/>
        <w:rPr/>
      </w:pPr>
      <w:r>
        <w:rPr/>
        <w:t>5) You won't find Jerry at home right now. He ________(study) in the library.</w:t>
      </w:r>
    </w:p>
    <w:p>
      <w:pPr>
        <w:pStyle w:val="Normal"/>
        <w:spacing w:lineRule="auto" w:line="360"/>
        <w:jc w:val="both"/>
        <w:rPr/>
      </w:pPr>
      <w:r>
        <w:rPr/>
        <w:t>6) Once a week, I ________(go) to an art class at the college.</w:t>
      </w:r>
    </w:p>
    <w:p>
      <w:pPr>
        <w:pStyle w:val="Normal"/>
        <w:spacing w:lineRule="auto" w:line="360"/>
        <w:jc w:val="both"/>
        <w:rPr/>
      </w:pPr>
      <w:r>
        <w:rPr/>
        <w:t>7) I ________(think) you're crazy!</w:t>
      </w:r>
    </w:p>
    <w:p>
      <w:pPr>
        <w:pStyle w:val="Normal"/>
        <w:spacing w:lineRule="auto" w:line="360"/>
        <w:jc w:val="both"/>
        <w:rPr/>
      </w:pPr>
      <w:r>
        <w:rPr/>
        <w:t>8) It ________(snow) quite hard -- perhaps we shouldn't go out tonight.</w:t>
      </w:r>
    </w:p>
    <w:p>
      <w:pPr>
        <w:pStyle w:val="Normal"/>
        <w:spacing w:lineRule="auto" w:line="360"/>
        <w:jc w:val="both"/>
        <w:rPr/>
      </w:pPr>
      <w:r>
        <w:rPr/>
        <w:t>9) Marie-Claude isn't a Canadian. I ________ (believe) she comes from France.</w:t>
      </w:r>
    </w:p>
    <w:p>
      <w:pPr>
        <w:pStyle w:val="Normal"/>
        <w:spacing w:lineRule="auto" w:line="360"/>
        <w:jc w:val="both"/>
        <w:rPr/>
      </w:pPr>
      <w:r>
        <w:rPr/>
        <w:t>10) Every Monday, Sally (drive) _________ her kids to football practice.</w:t>
      </w:r>
    </w:p>
    <w:p>
      <w:pPr>
        <w:pStyle w:val="Normal"/>
        <w:spacing w:lineRule="auto" w:line="360"/>
        <w:jc w:val="both"/>
        <w:rPr/>
      </w:pPr>
      <w:r>
        <w:rPr/>
        <w:t>11) Usually, I (work) ________ as a secretary at ABT, but this summer I (study) __________ French at a language school in Paris. That is why I am in Paris.</w:t>
      </w:r>
    </w:p>
    <w:p>
      <w:pPr>
        <w:pStyle w:val="Normal"/>
        <w:spacing w:lineRule="auto" w:line="360"/>
        <w:jc w:val="both"/>
        <w:rPr/>
      </w:pPr>
      <w:r>
        <w:rPr/>
        <w:t>12) Shhhhh! Be quiet! John (sleep)_________.</w:t>
      </w:r>
    </w:p>
    <w:p>
      <w:pPr>
        <w:pStyle w:val="Normal"/>
        <w:spacing w:lineRule="auto" w:line="360"/>
        <w:jc w:val="both"/>
        <w:rPr/>
      </w:pPr>
      <w:r>
        <w:rPr/>
        <w:t>13) Don't forget to take your umbrella. It (rain) ____________.</w:t>
      </w:r>
    </w:p>
    <w:p>
      <w:pPr>
        <w:pStyle w:val="Normal"/>
        <w:spacing w:lineRule="auto" w:line="360"/>
        <w:jc w:val="both"/>
        <w:rPr/>
      </w:pPr>
      <w:r>
        <w:rPr/>
        <w:t>14) I hate living in Seattle because it (rain, always) ____________.</w:t>
      </w:r>
    </w:p>
    <w:p>
      <w:pPr>
        <w:pStyle w:val="Normal"/>
        <w:spacing w:lineRule="auto" w:line="360"/>
        <w:jc w:val="both"/>
        <w:rPr/>
      </w:pPr>
      <w:r>
        <w:rPr/>
        <w:t>15) I'm sorry I can't hear what you (say) __________ because everybody (talk) _________ so loudly.</w:t>
      </w:r>
    </w:p>
    <w:p>
      <w:pPr>
        <w:pStyle w:val="Normal"/>
        <w:spacing w:lineRule="auto" w:line="360"/>
        <w:jc w:val="both"/>
        <w:rPr/>
      </w:pPr>
      <w:r>
        <w:rPr/>
        <w:t>16) Justin (write, currently) ________ a book about his adventures in Tibet. I hope he can find a good publisher when he is finished.</w:t>
      </w:r>
    </w:p>
    <w:p>
      <w:pPr>
        <w:pStyle w:val="Normal"/>
        <w:spacing w:lineRule="auto" w:line="360"/>
        <w:jc w:val="both"/>
        <w:rPr/>
      </w:pPr>
      <w:r>
        <w:rPr/>
        <w:t>17) Jim: Do you want to come over for dinner tonight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enise: Oh, I'm sorry, I can't. I (go) __________ to a movie tonight with some friends.</w:t>
      </w:r>
    </w:p>
    <w:p>
      <w:pPr>
        <w:pStyle w:val="Normal"/>
        <w:spacing w:lineRule="auto" w:line="360"/>
        <w:jc w:val="both"/>
        <w:rPr/>
      </w:pPr>
      <w:r>
        <w:rPr/>
        <w:t>18) The business cards (be, normally ) __________ printed by a company in New York. Their prices (be) ________ inexpensive, yet the quality of their work is quite good.</w:t>
      </w:r>
    </w:p>
    <w:p>
      <w:pPr>
        <w:pStyle w:val="Normal"/>
        <w:spacing w:lineRule="auto" w:line="360"/>
        <w:jc w:val="both"/>
        <w:rPr/>
      </w:pPr>
      <w:r>
        <w:rPr/>
        <w:t>19) This delicious chocolate (be) _______ made by a small chocolatier in Zurich, Switzerla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ART B : Write a negative yes/no question for each sentence belo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is Mexican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is a computer lab in the building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wants a pet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og understands you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has a car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studied for the test last night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works in a clothing store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can leave school early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enjoys listening to music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many Asian students in that class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T C: Fill in the gaps by asking affirmative yes/no ques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__ you ever tired after that long walk on Beachy Head 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__ you learn English at school when you were young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Hello. ____ you like to see my photos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__ you a good student when you were at school in your country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__ you go on the excursion last Saturda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PART D:  Write short answers for each yes/no question considering the situation above. 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 new shop is on Secod Avenue.  Is the new pet shop on Huntington Avenue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_______________________.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y have opened a new store named as Turtle Dove. Is the new store called Turtle Dove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_______________________ .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Bill and Bob met at a party yesterday. Are Bill and Bob relatives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 owners lived in northern California for four years and they moved to sothern part. Did the owners use to live in northern California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Bill and Bob owned a garden in Santa Rose. Did Bill and Bob own a farm in Santa Rosa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 xml:space="preserve">  </w:t>
      </w:r>
      <w:r>
        <w:rPr>
          <w:rStyle w:val="Answer"/>
        </w:rPr>
        <w:t>___________________________ .</w:t>
      </w:r>
    </w:p>
    <w:p>
      <w:pPr>
        <w:pStyle w:val="Normal"/>
        <w:ind w:left="360" w:hanging="0"/>
        <w:jc w:val="both"/>
        <w:rPr>
          <w:rStyle w:val="Answe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nswer"/>
        </w:rPr>
        <w:t xml:space="preserve">They earned a lot of money in their ant farm. </w:t>
      </w:r>
      <w:r>
        <w:rPr/>
        <w:t>Was their ant farm a successful business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>
          <w:rStyle w:val="Answer"/>
        </w:rPr>
        <w:t xml:space="preserve">   </w:t>
      </w:r>
      <w:r>
        <w:rPr>
          <w:rStyle w:val="Answer"/>
        </w:rPr>
        <w:t>___________________________ .</w:t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>
          <w:b/>
        </w:rPr>
        <w:t xml:space="preserve">PART E: Choose the correct object pronoun. 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EX: 1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teacher always give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student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omework.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20614054" r:id="rId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21519789" r:id="rId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86749553" r:id="rId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2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 am reading the book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my little sist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35137273" r:id="rId1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0466711" r:id="rId1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08769557" r:id="rId1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3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boys are riding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ir bikes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34450988" r:id="rId1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t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2035876" r:id="rId1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50397381" r:id="rId2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4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y father is writing a letter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John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28103079" r:id="rId2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15865624" r:id="rId2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61537365" r:id="rId2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5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 don't know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answ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08649635" r:id="rId2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sh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16359504" r:id="rId3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57444139" r:id="rId3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t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6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Sally is going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Anne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9042710" r:id="rId3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6350891" r:id="rId3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71636948" r:id="rId3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7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Open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window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, please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96754319" r:id="rId4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t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24866770" r:id="rId4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23764037" r:id="rId4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8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Can you tell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peopl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way to the airport, please?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01964355" r:id="rId4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73307271" r:id="rId4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34416614" r:id="rId5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9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books are for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Pet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86541013" r:id="rId5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91367743" r:id="rId5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99804173" r:id="rId5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10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Can you help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my sister and me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, please?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59538591" r:id="rId5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81484475" r:id="rId6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833017" r:id="rId6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rFonts w:ascii="Comic Sans MS" w:hAnsi="Comic Sans MS" w:cs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tr-TR" w:bidi="ar-SA"/>
    </w:rPr>
  </w:style>
  <w:style w:type="character" w:styleId="Answer">
    <w:name w:val="answ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7:00Z</dcterms:created>
  <dc:creator>tobb</dc:creator>
  <dc:description/>
  <cp:keywords/>
  <dc:language>en-US</dc:language>
  <cp:lastModifiedBy>vista</cp:lastModifiedBy>
  <dcterms:modified xsi:type="dcterms:W3CDTF">2012-05-21T06:01:00Z</dcterms:modified>
  <cp:revision>9</cp:revision>
  <dc:subject/>
  <dc:title>          Simple Present or Present Continuous</dc:title>
</cp:coreProperties>
</file>